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88582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 w:val="false"/>
          <w:sz w:val="18"/>
        </w:rPr>
        <w:t>MINISTERO DELLA PUBBLICA ISTRUZIONE</w:t>
      </w:r>
    </w:p>
    <w:p>
      <w:pPr>
        <w:pStyle w:val="Normal"/>
        <w:jc w:val="center"/>
        <w:rPr>
          <w:b w:val="false"/>
          <w:b w:val="false"/>
          <w:sz w:val="18"/>
        </w:rPr>
      </w:pPr>
      <w:r>
        <w:rPr>
          <w:b w:val="false"/>
          <w:sz w:val="18"/>
        </w:rPr>
        <w:t>UFFICIO SCOLASTICO REGIONALE PER LA SICILI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 w:val="false"/>
          <w:sz w:val="18"/>
        </w:rPr>
        <w:t xml:space="preserve">                                                             </w:t>
      </w:r>
      <w:r>
        <w:rPr>
          <w:b w:val="false"/>
          <w:sz w:val="18"/>
        </w:rPr>
        <w:t>UFFICIO SCOLASTICO PROVINCIALE  SIRACUS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Z. III  - PERSONALE A.T.A</w:t>
      </w:r>
    </w:p>
    <w:p>
      <w:pPr>
        <w:pStyle w:val="Normal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2425</wp:posOffset>
                </wp:positionH>
                <wp:positionV relativeFrom="paragraph">
                  <wp:posOffset>-1905</wp:posOffset>
                </wp:positionV>
                <wp:extent cx="6988175" cy="568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8175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26" w:firstLine="426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Elenco Posti Disponibili - Profilo Professionale  -   Assistente Tecnico   -</w:t>
                            </w:r>
                          </w:p>
                          <w:p>
                            <w:pPr>
                              <w:pStyle w:val="Normal"/>
                              <w:ind w:left="-426" w:firstLine="426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ANNO SCOLASTICO    2007/2008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0.25pt;height:44.75pt;mso-wrap-distance-left:9.05pt;mso-wrap-distance-right:9.05pt;mso-wrap-distance-top:0pt;mso-wrap-distance-bottom:0pt;margin-top:-0.15pt;mso-position-vertical-relative:text;margin-left:-27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-426" w:firstLine="426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Elenco Posti Disponibili - Profilo Professionale  -   Assistente Tecnico   -</w:t>
                      </w:r>
                    </w:p>
                    <w:p>
                      <w:pPr>
                        <w:pStyle w:val="Normal"/>
                        <w:ind w:left="-426" w:firstLine="426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                          </w:t>
                      </w:r>
                      <w:r>
                        <w:rPr>
                          <w:sz w:val="32"/>
                          <w:szCs w:val="32"/>
                        </w:rPr>
                        <w:t>ANNO SCOLASTICO    2007/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u w:val="single"/>
        </w:rPr>
        <w:t>ELENCO  SEDI</w:t>
      </w: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  <w:u w:val="single"/>
        </w:rPr>
        <w:t>FIRMA</w:t>
      </w:r>
    </w:p>
    <w:p>
      <w:pPr>
        <w:pStyle w:val="Normal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tbl>
      <w:tblPr>
        <w:tblW w:w="20136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7"/>
        <w:gridCol w:w="864"/>
        <w:gridCol w:w="4581"/>
        <w:gridCol w:w="4577"/>
        <w:gridCol w:w="4577"/>
      </w:tblGrid>
      <w:tr>
        <w:trPr/>
        <w:tc>
          <w:tcPr>
            <w:tcW w:w="109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R01 - MECCANICA    (I32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2° IST. SUP. “I. P.A.”- PALAZZOLO  ACREID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.  1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ST. SUP. “E. MATTEI” - AVOL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.  1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5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ST. SUP.ALB. “</w:t>
            </w:r>
            <w:r>
              <w:rPr>
                <w:b w:val="false"/>
              </w:rPr>
              <w:t>FEDERICO II DI SVEVIA”</w:t>
            </w:r>
            <w:r>
              <w:rPr>
                <w:b w:val="false"/>
                <w:sz w:val="24"/>
              </w:rPr>
              <w:t xml:space="preserve">  - </w:t>
            </w:r>
            <w:r>
              <w:rPr>
                <w:b w:val="false"/>
                <w:sz w:val="22"/>
              </w:rPr>
              <w:t>SIRACUS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.  1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5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I.P.C.        P.zza Matila Siracusa           </w:t>
            </w:r>
            <w:r>
              <w:rPr>
                <w:sz w:val="24"/>
              </w:rPr>
              <w:t>al 30/06/0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.  1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09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R01 - MECCANICA    (ALTRI LABORATORI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5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ST. SUP. “E. MATTEI” - AVOL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.  1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ST. SUP. “CALAPSO” -  SIRACUS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.  1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ST. SUP. - “G..A. DELLA TARGIA.” - SIRACUS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.  1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109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02 - ELETTRONICA ED ELETTROTECNIC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ST. SUP. I.P.C. - “Moncada.” - LENTINI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.  2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 xml:space="preserve">IST. SUP. -  I. T. C.  - LENTINI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.  1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IST. SUP. “I.T.I.S.” - AUGUST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.  3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5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5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ST. SUP. I.T.G.  “P. LUIGI  NERVI.” - LENTINI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.  1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5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ST. SUP SCIENT.. “E. VITTORINI.”  - LENTINI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.  1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5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IST. SUP.  “L. EINAUDI”    - SIRACUSA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.  2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5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ST. SUP. ALB.  “F. DI SVEVIA” - SIRACUS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.  2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iceo Classico “ Megara “  AUGUST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n.  1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 w:val="false"/>
                <w:sz w:val="24"/>
              </w:rPr>
              <w:t>IST. SUP. I.T.A.S “ P.ssa di Savoia “ - SIRACUS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. 2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</w:rPr>
              <w:t xml:space="preserve">LICEO SCIENT. “CORBINO” SIRACUSA 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.  1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>LICEO CLASSICO “MEGARA” AUGUSTA</w:t>
            </w:r>
            <w:r>
              <w:rPr>
                <w:sz w:val="22"/>
              </w:rPr>
              <w:t xml:space="preserve">    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. 1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 w:val="false"/>
                <w:sz w:val="24"/>
              </w:rPr>
              <w:t>IST. SUP.  “INSOLERA” - SIRACUS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. 2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IST. SUP.  I.P.S.I.A. “ Calapso “ SIRACUS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. 3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 w:val="false"/>
                <w:sz w:val="24"/>
              </w:rPr>
              <w:t>IST. SUP.  “E. FERMI” - SIRACUS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. 3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 w:val="false"/>
                <w:sz w:val="24"/>
              </w:rPr>
              <w:t>IST. SUP.  “ Quintiliano “ - SIRACUS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. 2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 xml:space="preserve">I.P.S.I.A. “ Calapso “ Siracusa  </w:t>
            </w:r>
            <w:r>
              <w:rPr>
                <w:sz w:val="24"/>
              </w:rPr>
              <w:t>18 ore al 30/06/0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. 1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109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R03 – Costruzioni Navali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109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rPr/>
            </w:pPr>
            <w:r>
              <w:rPr/>
              <w:t xml:space="preserve">.         </w:t>
            </w:r>
          </w:p>
          <w:tbl>
            <w:tblPr>
              <w:tblW w:w="108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05"/>
              <w:gridCol w:w="720"/>
              <w:gridCol w:w="4600"/>
            </w:tblGrid>
            <w:tr>
              <w:trPr/>
              <w:tc>
                <w:tcPr>
                  <w:tcW w:w="5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IST.TEC.Nautico  “ G.A. della Targia “ Sr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tbl>
                  <w:tblPr>
                    <w:tblW w:w="34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980"/>
                    <w:gridCol w:w="384"/>
                    <w:gridCol w:w="1126"/>
                  </w:tblGrid>
                  <w:tr>
                    <w:trPr/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n. 1</w:t>
                        </w:r>
                      </w:p>
                    </w:tc>
                    <w:tc>
                      <w:tcPr>
                        <w:tcW w:w="3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 w:val="false"/>
                            <w:b w:val="false"/>
                            <w:sz w:val="24"/>
                            <w:szCs w:val="24"/>
                          </w:rPr>
                        </w:pPr>
                        <w:r>
                          <w:rPr>
                            <w:b w:val="false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 w:val="false"/>
                            <w:b w:val="false"/>
                            <w:sz w:val="24"/>
                            <w:szCs w:val="24"/>
                          </w:rPr>
                        </w:pPr>
                        <w:r>
                          <w:rPr>
                            <w:b w:val="false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</w:t>
            </w:r>
          </w:p>
        </w:tc>
        <w:tc>
          <w:tcPr>
            <w:tcW w:w="9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9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70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AR04   -  IMBARCAZIONI SCUOLA E OFFICINE</w:t>
            </w:r>
          </w:p>
          <w:p>
            <w:pPr>
              <w:pStyle w:val="Normal"/>
              <w:tabs>
                <w:tab w:val="clear" w:pos="708"/>
                <w:tab w:val="left" w:pos="93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4"/>
              </w:rPr>
              <w:t>I.T.N. “ G.A. della Targia</w:t>
            </w:r>
            <w:r>
              <w:rPr>
                <w:sz w:val="24"/>
              </w:rPr>
              <w:t xml:space="preserve">     Siracus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sz w:val="24"/>
              </w:rPr>
            </w:pPr>
            <w:r>
              <w:rPr>
                <w:sz w:val="24"/>
              </w:rPr>
              <w:t>n. 2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. 1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Al 30/06/0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7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                                            </w:t>
            </w:r>
            <w:r>
              <w:rPr>
                <w:sz w:val="32"/>
              </w:rPr>
              <w:t>AR08 - FISICA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IST. SUP.   L. CL.   “GORGIA.” -  LENTINI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. 1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IST. SUP.   I.T.C.  -  LENTINI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. 1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 w:val="false"/>
                <w:sz w:val="24"/>
                <w:lang w:val="en-GB"/>
              </w:rPr>
              <w:t xml:space="preserve">IST. SUP.  I.T.I.S.  </w:t>
            </w:r>
            <w:r>
              <w:rPr>
                <w:b w:val="false"/>
                <w:sz w:val="24"/>
              </w:rPr>
              <w:t>-  AUGUST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. 1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 w:val="false"/>
                <w:sz w:val="24"/>
              </w:rPr>
              <w:t>IST. SUP.  I.T.G.  “P. LUIGI  NERVI”- LENTINI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. 1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IST. SUP.  “ O.M. CORBINO”- SIRACUS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. 1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 w:val="false"/>
                <w:sz w:val="24"/>
              </w:rPr>
              <w:t>IST. SUP.  “INSOLERA”- SIRACUS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. 1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 w:val="false"/>
                <w:sz w:val="24"/>
              </w:rPr>
              <w:t>IST. SUP.  “G.A. DELLA TARGIA”-  SIRACUS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. 1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.TEC.  “ P.ssa di Savoia “ Siracus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. 1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109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R10 - EDILE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ST. SUP. I.T.G.  “F. JUVARA”-  SIRACUS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. 1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109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R12 - ARCHITETTURA ED ARREDAMENTO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ST. SUP. I.T.G.  “M. CARNILIVARI”-  NOTO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. 1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109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15 - GRAFICA PUBBLICITARIA E FOTOGRAFIA</w:t>
            </w:r>
          </w:p>
        </w:tc>
        <w:tc>
          <w:tcPr>
            <w:tcW w:w="9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ST. SUP.  I.P.C. “PIAZZA MATILA”-  SIRACUS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. 1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3950" w:type="dxa"/>
        <w:jc w:val="left"/>
        <w:tblInd w:w="28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  <w:gridCol w:w="3740"/>
      </w:tblGrid>
      <w:tr>
        <w:trPr>
          <w:trHeight w:val="180" w:hRule="atLeast"/>
        </w:trPr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AR18     ECONOMIA DOMESTICA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900"/>
        <w:gridCol w:w="373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st.Tec. “ P.ssa di Savoia” Siracu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n. 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2106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3"/>
        <w:gridCol w:w="871"/>
        <w:gridCol w:w="4466"/>
        <w:gridCol w:w="374"/>
        <w:gridCol w:w="392"/>
      </w:tblGrid>
      <w:tr>
        <w:trPr/>
        <w:tc>
          <w:tcPr>
            <w:tcW w:w="12106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20 - ALBERGHIERA</w:t>
            </w:r>
          </w:p>
        </w:tc>
      </w:tr>
      <w:tr>
        <w:trPr/>
        <w:tc>
          <w:tcPr>
            <w:tcW w:w="6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ST. SUP. I.P.C.  “MONCADA”-  LENTINI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. 2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gridSpan w:val="2"/>
            <w:vMerge w:val="restart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lang w:val="en-GB"/>
              </w:rPr>
              <w:t>IST. SUP. I.P.A.  - PACHINO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. 1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ST. SUP. ALB.  “F. DI SVEVIA” - SIRACUSA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. 10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gridSpan w:val="2"/>
            <w:vMerge w:val="restart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gridSpan w:val="2"/>
            <w:vMerge w:val="restart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gridSpan w:val="2"/>
            <w:vMerge w:val="restart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vMerge w:val="restart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21 - ALBERGHIERA AMMINISTRATIVA CONTABILE</w:t>
            </w:r>
          </w:p>
        </w:tc>
        <w:tc>
          <w:tcPr>
            <w:tcW w:w="766" w:type="dxa"/>
            <w:gridSpan w:val="2"/>
            <w:vMerge w:val="restart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/>
        <w:tc>
          <w:tcPr>
            <w:tcW w:w="6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</w:rPr>
              <w:t>IST. SUP. I.P.A. - PACHINO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. 1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ST. SUP. Alberghiero di Siracusa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n.  1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23 - CHIMICA</w:t>
            </w:r>
          </w:p>
        </w:tc>
        <w:tc>
          <w:tcPr>
            <w:tcW w:w="766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</w:tr>
      <w:tr>
        <w:trPr/>
        <w:tc>
          <w:tcPr>
            <w:tcW w:w="6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ST. SUP.  I.P.C.  “PIAZZA MATILA” - SIRACUSA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. 1</w:t>
            </w:r>
          </w:p>
        </w:tc>
        <w:tc>
          <w:tcPr>
            <w:tcW w:w="446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</w:rPr>
              <w:t>I</w:t>
            </w:r>
            <w:r>
              <w:rPr>
                <w:b w:val="false"/>
                <w:sz w:val="24"/>
                <w:lang w:val="en-GB"/>
              </w:rPr>
              <w:t>ST. SUP   I.T.C. -  LENTINI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. 1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gridSpan w:val="2"/>
            <w:vMerge w:val="restart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ST. SUP. “E. MATTEI” -  AVOLA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. 2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gridSpan w:val="2"/>
            <w:vMerge w:val="restart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lang w:val="en-GB"/>
              </w:rPr>
              <w:t>IST. SUP. I.P.A.- PACHINO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n. 1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66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6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IST. SUP.  “I.T.I.S.” -  AUGUSTA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n. 2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66" w:type="dxa"/>
            <w:gridSpan w:val="2"/>
            <w:vMerge w:val="restart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6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66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6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IST. SUP.  “QUINTILIANO”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n. 2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66" w:type="dxa"/>
            <w:gridSpan w:val="2"/>
            <w:vMerge w:val="restart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6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66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6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IST. SUP.  “O.M. CORBINO” - SIRACUSA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. 1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IST. SUP.   L. SCIENT. ” MAJORANA - AVOLA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. 1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gridSpan w:val="2"/>
            <w:vMerge w:val="restart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.T.A.S.” P.ssa di Savoia” Siracusa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. 1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en-GB"/>
              </w:rPr>
              <w:t>IST. SUP.  “ E.Fermi” Siracusa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. 1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gridSpan w:val="2"/>
            <w:vMerge w:val="restart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28 - AZIENDA AGRARIA</w:t>
            </w:r>
          </w:p>
        </w:tc>
        <w:tc>
          <w:tcPr>
            <w:tcW w:w="766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</w:tr>
      <w:tr>
        <w:trPr/>
        <w:tc>
          <w:tcPr>
            <w:tcW w:w="6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° IST. SUP. I.P.A. -  PALAZZOLO ACREIDE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. 3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gridSpan w:val="2"/>
            <w:vMerge w:val="restart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gridSpan w:val="2"/>
            <w:vMerge w:val="restart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ST. SUP. I.P.C. “PIAZZA MATILA” - SIRACUSA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. 1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IST. SUP. I.T.C. -  LENTINI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. 1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gridSpan w:val="2"/>
            <w:vMerge w:val="restart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32 - PITTURA</w:t>
            </w:r>
          </w:p>
        </w:tc>
        <w:tc>
          <w:tcPr>
            <w:tcW w:w="766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/>
        <w:tc>
          <w:tcPr>
            <w:tcW w:w="60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2"/>
              </w:rPr>
              <w:t>LICEO CLASSICO PLATONE - PALAZZOLO  A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.1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Il Funzionario Amministrativo</w:t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b w:val="false"/>
          <w:sz w:val="28"/>
        </w:rPr>
        <w:t xml:space="preserve">                    </w:t>
      </w:r>
      <w:r>
        <w:rPr>
          <w:b w:val="false"/>
          <w:sz w:val="24"/>
          <w:szCs w:val="24"/>
        </w:rPr>
        <w:t>Dott.ssa Fiorella Catera</w:t>
        <w:tab/>
        <w:tab/>
        <w:tab/>
        <w:tab/>
        <w:tab/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5:21:00Z</dcterms:created>
  <dc:creator>M.I.U.R.</dc:creator>
  <dc:description/>
  <cp:keywords/>
  <dc:language>en-US</dc:language>
  <cp:lastModifiedBy>M.I.U.R.</cp:lastModifiedBy>
  <cp:lastPrinted>2007-07-19T13:16:00Z</cp:lastPrinted>
  <dcterms:modified xsi:type="dcterms:W3CDTF">2007-07-19T11:19:00Z</dcterms:modified>
  <cp:revision>16</cp:revision>
  <dc:subject/>
  <dc:title> </dc:title>
</cp:coreProperties>
</file>